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38747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LANGUAGE LEARNER (EL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IT FORM</w:t>
      </w:r>
    </w:p>
    <w:p>
      <w:pPr>
        <w:pStyle w:val="Normal"/>
        <w:rPr/>
      </w:pPr>
      <w:r>
        <w:rPr>
          <w:sz w:val="22"/>
          <w:szCs w:val="22"/>
        </w:rPr>
        <w:t>Student’s Name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’s Date of Birth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heck one of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101308968"/>
      <w:bookmarkStart w:id="1" w:name="__Fieldmark__0_101308968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The parents do NOT want their child identified as an ELL stu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101308968"/>
      <w:bookmarkStart w:id="3" w:name="__Fieldmark__1_101308968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 w:val="22"/>
          <w:szCs w:val="22"/>
        </w:rPr>
        <w:tab/>
        <w:t>The student has met all of the following exit crite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101308968"/>
      <w:bookmarkStart w:id="5" w:name="__Fieldmark__2_101308968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Received a score of 6 on the ACCESS test (Fully Proficient);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eceived a score of 5 or higher on the ACCESS test in ALL areas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t least a score of 5.5 on the reading portion of the ACCESS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3_101308968"/>
      <w:bookmarkStart w:id="7" w:name="__Fieldmark__3_101308968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Understands and speaks English in relation to the full range of demands of the</w:t>
      </w:r>
    </w:p>
    <w:p>
      <w:pPr>
        <w:pStyle w:val="Normal"/>
        <w:rPr/>
      </w:pPr>
      <w:r>
        <w:rPr>
          <w:sz w:val="22"/>
          <w:szCs w:val="22"/>
        </w:rPr>
        <w:tab/>
        <w:tab/>
        <w:t>classroom and the academic language needed to succe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01308968"/>
      <w:bookmarkStart w:id="9" w:name="__Fieldmark__4_10130896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 w:val="22"/>
          <w:szCs w:val="22"/>
        </w:rPr>
        <w:tab/>
        <w:t>Reads and comprehends English as evidenced by successful classroom performance and average district scores on standardized achievement t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5_101308968"/>
      <w:bookmarkStart w:id="11" w:name="__Fieldmark__5_101308968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 w:val="22"/>
          <w:szCs w:val="22"/>
        </w:rPr>
        <w:tab/>
        <w:t>Writes English as evidenced by successful classroom performance and average district scores on standardized achievement t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6_101308968"/>
      <w:bookmarkStart w:id="13" w:name="__Fieldmark__6_101308968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Meets or exceeds district guidelines in his/her academic subjec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ents / Additional Information: 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</w:t>
        <w:tab/>
        <w:tab/>
        <w:t xml:space="preserve">________ </w:t>
      </w:r>
    </w:p>
    <w:p>
      <w:pPr>
        <w:pStyle w:val="Normal"/>
        <w:rPr/>
      </w:pPr>
      <w:r>
        <w:rPr>
          <w:sz w:val="22"/>
          <w:szCs w:val="22"/>
        </w:rPr>
        <w:t>John Peterson, Director of Pupil Services</w:t>
        <w:tab/>
        <w:tab/>
        <w:t xml:space="preserve">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</w:t>
        <w:tab/>
        <w:tab/>
        <w:t xml:space="preserve">________ </w:t>
      </w:r>
    </w:p>
    <w:p>
      <w:pPr>
        <w:pStyle w:val="Normal"/>
        <w:rPr/>
      </w:pPr>
      <w:r>
        <w:rPr>
          <w:sz w:val="22"/>
          <w:szCs w:val="22"/>
        </w:rPr>
        <w:t>Parent Signature</w:t>
        <w:tab/>
        <w:tab/>
        <w:tab/>
        <w:tab/>
        <w:tab/>
        <w:t xml:space="preserve">    Date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arent Signature only needed when parents no longer want their child identified as E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 </w:t>
        <w:tab/>
        <w:tab/>
        <w:t xml:space="preserve">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acher Signature </w:t>
        <w:tab/>
        <w:tab/>
        <w:tab/>
        <w:tab/>
        <w:tab/>
        <w:t xml:space="preserve">     Date</w:t>
      </w:r>
    </w:p>
    <w:p>
      <w:pPr>
        <w:pStyle w:val="Normal"/>
        <w:rPr/>
      </w:pPr>
      <w:r>
        <w:rPr>
          <w:b/>
          <w:sz w:val="22"/>
          <w:szCs w:val="22"/>
        </w:rPr>
        <w:t>* NOTE: Exit decisions can be reversed if both school and parents agree that there 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ill language difficulties within the classroom and the student would benefit from ELL services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8:00Z</dcterms:created>
  <dc:creator>petersonj</dc:creator>
  <dc:description/>
  <cp:keywords/>
  <dc:language>en-US</dc:language>
  <cp:lastModifiedBy>John Peterson</cp:lastModifiedBy>
  <cp:lastPrinted>2010-10-08T12:03:00Z</cp:lastPrinted>
  <dcterms:modified xsi:type="dcterms:W3CDTF">2012-09-25T21:31:00Z</dcterms:modified>
  <cp:revision>3</cp:revision>
  <dc:subject/>
  <dc:title>ENGLISH LANGUAGE LEARNER (ELL)</dc:title>
</cp:coreProperties>
</file>